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A VENGEANCE D'UNE BLON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Film : COME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Version : Franca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urée : 132  m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Nombre de disque (s) :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Producteur du Video-CD : Philips Méd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Réalisateur : MEUNIER Mar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Interpréte : Clavier Christian - Chazel marie-anne - Celarié clément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ate de sortie : 199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Résumé : Quand la télé se moque d'elle même ! Gérard Breha ( christian clavier) est présentateur sur une télévision régionale. A Paris, Marie-Ange De La Baume ( Clémentine Célarié) organise un sondage pour définir le portrait robot du présentateur idéal de TV8 une grande chaîne privée. C'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Gérard trait pour trait . Aussitôt ce " Plouc " bien relooké, devient imbuvable. L'audimat monte, les catastrophes aussi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